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аурова Ольга Анатольев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русского языка и литературы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 «Акбулакская СОШ №2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Предме</w:t>
      </w:r>
      <w:r>
        <w:rPr>
          <w:rFonts w:cs="Times New Roman" w:ascii="Times New Roman" w:hAnsi="Times New Roman"/>
        </w:rPr>
        <w:t>т: л</w:t>
      </w:r>
      <w:r>
        <w:rPr>
          <w:rFonts w:cs="Times New Roman" w:ascii="Times New Roman" w:hAnsi="Times New Roman"/>
          <w:sz w:val="24"/>
          <w:szCs w:val="24"/>
        </w:rPr>
        <w:t>итера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1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УМК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ограмма для общеобразовательных учреждений под редакцией В.Я.Коровиной (М.: «Просвещение», 2010 г.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ая литература ХХ века: Учеб. для 11 класса: В 2 ч.» / Под ред. В.П.Журавлева. – М.: Просвещение, 2009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ма уро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страшного мира в лирике А. Блока. «Незнакомка», «Ночь, улица, фонарь, ап</w:t>
        <w:softHyphen/>
        <w:t>тека...», «В ресторане», «Фабрика». Раз</w:t>
        <w:softHyphen/>
        <w:t>витие понятия об образе-символе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>: 1 ча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Урок №25</w:t>
      </w:r>
    </w:p>
    <w:p>
      <w:pPr>
        <w:pStyle w:val="C6"/>
        <w:spacing w:before="0" w:after="0"/>
        <w:ind w:firstLine="709"/>
        <w:jc w:val="both"/>
        <w:rPr>
          <w:lang w:val="en-US" w:eastAsia="en-US"/>
        </w:rPr>
      </w:pPr>
      <w:r>
        <w:rPr>
          <w:b/>
          <w:color w:val="000000"/>
          <w:lang w:val="en-US" w:eastAsia="en-US"/>
        </w:rPr>
        <w:t>Цели</w:t>
      </w:r>
      <w:r>
        <w:rPr>
          <w:color w:val="000000"/>
          <w:lang w:val="en-US" w:eastAsia="en-US"/>
        </w:rPr>
        <w:t>:</w:t>
      </w:r>
      <w:r>
        <w:rPr>
          <w:rStyle w:val="C4"/>
          <w:lang w:val="en-US" w:eastAsia="en-US"/>
        </w:rPr>
        <w:t xml:space="preserve">  </w:t>
      </w:r>
      <w:r>
        <w:rPr>
          <w:color w:val="000000"/>
        </w:rPr>
        <w:t>показать тематику лирики Блока, её настроение</w:t>
      </w:r>
      <w:r>
        <w:rPr>
          <w:rStyle w:val="C4"/>
          <w:lang w:val="en-US" w:eastAsia="en-US"/>
        </w:rPr>
        <w:t>, продолжить знакомство с творчеством русскоих писателей;развивающие: способствовать    навыка самостоятельной    и совершенствовать умение  дополнительными источниками  при подготовке к  развивать навык</w:t>
      </w:r>
      <w:r>
        <w:rPr>
          <w:lang w:val="en-US" w:eastAsia="en-US"/>
        </w:rPr>
        <w:t xml:space="preserve"> </w:t>
      </w:r>
      <w:r>
        <w:rPr>
          <w:rStyle w:val="C4"/>
          <w:lang w:val="en-US" w:eastAsia="en-US"/>
        </w:rPr>
        <w:t xml:space="preserve"> материала в соответствии с  сообщения; воспитательные:  нравственные и эстетические  и интерес  к  направлениям в литературе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lang w:val="en-US" w:eastAsia="en-US"/>
        </w:rPr>
        <w:t>Тип</w:t>
      </w:r>
      <w:r>
        <w:rPr>
          <w:bCs/>
          <w:lang w:val="en-US" w:eastAsia="en-US"/>
        </w:rPr>
        <w:t>:</w:t>
      </w:r>
      <w:r>
        <w:rPr>
          <w:lang w:val="en-US" w:eastAsia="en-US"/>
        </w:rPr>
        <w:t xml:space="preserve">  изучения теории и  литературы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lang w:val="en-US" w:eastAsia="en-US"/>
        </w:rPr>
        <w:t>Методы</w:t>
      </w:r>
      <w:r>
        <w:rPr>
          <w:bCs/>
          <w:lang w:val="en-US" w:eastAsia="en-US"/>
        </w:rPr>
        <w:t>:</w:t>
      </w:r>
      <w:r>
        <w:rPr>
          <w:lang w:val="en-US" w:eastAsia="en-US"/>
        </w:rPr>
        <w:t xml:space="preserve">  исследовательский, эвристический.</w:t>
      </w:r>
    </w:p>
    <w:p>
      <w:pPr>
        <w:pStyle w:val="Style15"/>
        <w:spacing w:before="0" w:after="0"/>
        <w:ind w:firstLine="709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Приемы</w:t>
      </w:r>
      <w:r>
        <w:rPr>
          <w:bCs/>
          <w:lang w:val="en-US" w:eastAsia="en-US"/>
        </w:rPr>
        <w:t xml:space="preserve">: </w:t>
      </w:r>
      <w:r>
        <w:rPr>
          <w:lang w:val="en-US" w:eastAsia="en-US"/>
        </w:rPr>
        <w:t xml:space="preserve"> беседа</w:t>
      </w:r>
      <w:r>
        <w:rPr>
          <w:bCs/>
          <w:lang w:val="en-US" w:eastAsia="en-US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lang w:val="en-US" w:eastAsia="en-US"/>
        </w:rPr>
        <w:t>Виды  учащихся</w:t>
      </w:r>
      <w:r>
        <w:rPr>
          <w:bCs/>
          <w:lang w:val="en-US" w:eastAsia="en-US"/>
        </w:rPr>
        <w:t xml:space="preserve">: </w:t>
      </w:r>
      <w:r>
        <w:rPr>
          <w:lang w:val="en-US" w:eastAsia="en-US"/>
        </w:rPr>
        <w:t>запись  материала, работа с  материалом, ответы  вопросы.</w:t>
      </w:r>
    </w:p>
    <w:p>
      <w:pPr>
        <w:pStyle w:val="Style15"/>
        <w:spacing w:before="0" w:after="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одержа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р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о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рка усвоения ранее изученного материала. Фронтальный 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 каким направлением связана литературная деятельность А.А. Блока?(символиз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то был основоположником этого направления?(В.Соловьё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колько этапов своего творчества выделил Блок?(теза, антитеза, синте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звание первого сборника А.Блока?(«Стихи о Прекрасной Даме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му принадлежит идея названия сборника?(В.Брю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ей образ положен в основу сборника?(Л.Менделее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абота по теме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Прекрасной Дамы постепенно отступает перед жизненными реалиями, и на первый план выходит  тема «страшного мира». Тема сегодняшнего урока: «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страшного мира в лирике А. Бл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тяжело ходить среди люд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творяться непогибши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 игре трагической стра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ть ещё не жившим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троки из стихотворения А.Блока, написано в период 1910-1914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к вы понимаете эти строки? (Блок показывает всю сложность  миропорядка ,его жестокость, злость, ненависть) </w:t>
      </w:r>
    </w:p>
    <w:p>
      <w:pPr>
        <w:pStyle w:val="Style15"/>
        <w:spacing w:before="0" w:after="0"/>
        <w:ind w:firstLine="709"/>
        <w:jc w:val="both"/>
        <w:rPr/>
      </w:pPr>
      <w:r>
        <w:rPr/>
        <w:t>Краткая характеристика второго этапа творчества А.А. Блока:</w:t>
      </w:r>
    </w:p>
    <w:p>
      <w:pPr>
        <w:pStyle w:val="Style15"/>
        <w:spacing w:before="0" w:after="0"/>
        <w:ind w:firstLine="709"/>
        <w:jc w:val="both"/>
        <w:rPr/>
      </w:pPr>
      <w:r>
        <w:rPr/>
        <w:t>Лирика второго тома (1904 – 1908 гг.) отразила существенные изменения блоковского мировосприятия. Он отходит от мистицизма Соловьёва, от идеала мировой гармонии, так как события окружающей жизни вторгаются в сознание поэта как стихия, вступающая в конфликт с Душой Мира. Поэт изображает сложный, противоречивый мир людских страстей, страданий и ощущает себя сопричастным ко всему происходящему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исходит некое раздвоение, внутреннее душевное противоречие. Поэт видит страшный мир, бездуховную действительность. Поэт, желая сохранить высоту, красоту идеала, создаёт новый образ – образ таинственной Незнаком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 и анализ стихотворения «Незнаком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Незнакомка» написано в 1906 году, и является одним из шедевров русской лирики. Основой к написанию этого стихотворения послужила поездка Блока в дачный посёлок Озерки. Многое перенесено в это стихотворение .Это и «скрип уключин», «женский визг», «весенний дух», «рестораны»- всё это создаёт впечатление убогости, скуки, пошл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а история написания этого стихотвор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ите внимание на композицию стихотворение. Какова она? Как построено это стихотворение?( главный принцип построения стихотворения - контрас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частей можно выделить в стихотворе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особенности образов стихотвор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настроение пронизывает каждую из частей стихотворе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имся к  средствам выразительности, присутствующим в текс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еняется с появлением Незнакомки? Где происходят эти измен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же любовь в «страшном мире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ение и анализ стихотворения «Ночь, улица, фонарь, ап</w:t>
        <w:softHyphen/>
        <w:t>тека..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ова композиция стихотвор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 главный принцип  построения стихотвор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оэт говорит о жизн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детали городского пейзажа. Символичны ли он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ём заключается роль симметричности построения стихотвор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ражено блоковское понимание сущности жизни и смер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и анализ стихотворения «В рестора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жно ли сравнить стихотворение «В ресторане» со стихотворением «Незнакомк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то общего в ни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ите внимание на фон, на кот ором происходят действие. Похож ли о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является лирическим героем стихотворения «В ресторане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ы краски стихотворения? Символичны ли эти оттен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из частей стихотворения напоминает стихотворение «Незнакомка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чего автор использует это приём?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ак последняя строфа заставляет нас почувствовать, что поэт не может спасти Любовь от унижения и пошлости?</w:t>
      </w:r>
    </w:p>
    <w:p>
      <w:pPr>
        <w:pStyle w:val="Style15"/>
        <w:spacing w:before="0" w:after="0"/>
        <w:ind w:firstLine="709"/>
        <w:jc w:val="both"/>
        <w:rPr/>
      </w:pPr>
      <w:r>
        <w:rPr/>
        <w:t>-Назовите препятствия, которые мешают героям этой драмы?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Чтение и анализ стихотворения </w:t>
      </w:r>
      <w:r>
        <w:rPr>
          <w:b/>
          <w:color w:val="000000"/>
        </w:rPr>
        <w:t>«Фабрика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>На что обращает внимание поэт в этом стихотворении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Укажите цветовую гамму стихотворения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В чём заключается своеобразие написания стихотворения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Назовите образы зла в этом стихотворении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Как Блок называет фабричных рабочих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Является ли это стихотворение реалистичным, если да, то почему?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Этап подведения итогов урока. Слово учителя: все стихотворения цикла объединены не только общим мировосприятием, но и общими деталями, мотивами: ночь, улица, жёлтый цвет, безысходность.»Ночная эпоха», именно так определил Блок А.А. своё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ап информирования о выполнении домашнего зад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нализ стихотворений А.А. Блока «Рос</w:t>
        <w:softHyphen/>
        <w:t>сия», «Река раскинулась...», «На желез</w:t>
        <w:softHyphen/>
        <w:t>ной дорог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20:00Z</dcterms:created>
  <dc:creator>Виталий</dc:creator>
  <dc:description/>
  <cp:keywords/>
  <dc:language>en-US</dc:language>
  <cp:lastModifiedBy>Tamara</cp:lastModifiedBy>
  <dcterms:modified xsi:type="dcterms:W3CDTF">2017-02-16T09:47:00Z</dcterms:modified>
  <cp:revision>6</cp:revision>
  <dc:subject/>
  <dc:title/>
</cp:coreProperties>
</file>